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103"/>
      </w:tblGrid>
      <w:tr>
        <w:trPr/>
        <w:tc>
          <w:tcPr>
            <w:tcW w:w="5171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7.2001’DEN İTİBAREN İHRAÇ EDİLEN HAZİNE BONOSU VE DEVLET TAHVİLİ GELİRLERİ İÇİN  İSTİSNA TUTARLARI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994,16 YTL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89,20 YTL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33,88 YTL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05.290.000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794.000.000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00.000.000</w:t>
            </w:r>
          </w:p>
        </w:tc>
      </w:tr>
      <w:tr>
        <w:trPr/>
        <w:tc>
          <w:tcPr>
            <w:tcW w:w="10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10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3:00Z</dcterms:created>
  <dc:creator>yasar</dc:creator>
  <dc:description/>
  <dc:language>en-US</dc:language>
  <cp:lastModifiedBy>yasar</cp:lastModifiedBy>
  <dcterms:modified xsi:type="dcterms:W3CDTF">2007-01-17T16:45:00Z</dcterms:modified>
  <cp:revision>3</cp:revision>
  <dc:subject/>
  <dc:title/>
</cp:coreProperties>
</file>